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8000"/>
          <w:sz w:val="44"/>
          <w:lang w:val="de-DE"/>
        </w:rPr>
        <w:t>Koordinātu plakne</w:t>
      </w:r>
      <w:r>
        <w:rPr>
          <w:sz w:val="44"/>
          <w:lang w:val="de-DE"/>
        </w:rPr>
        <w:t xml:space="preserve"> – plakne, kurā novilktas koordinātu asis.</w:t>
      </w:r>
      <w:r>
        <w:rPr>
          <w:sz w:val="44"/>
          <w:lang w:val="lv-LV"/>
        </w:rPr>
        <w:t xml:space="preserve"> X asi sauc par abscisu asi, y asi – par ordinātu asi.</w:t>
      </w:r>
    </w:p>
    <w:p>
      <w:pPr>
        <w:pStyle w:val="Pamatteksts2"/>
        <w:rPr/>
      </w:pPr>
      <w:r>
        <w:rPr/>
        <w:t>Koordinātu asis sadala plakni četros kvadrantos.</w:t>
      </w:r>
    </w:p>
    <w:p>
      <w:pPr>
        <w:pStyle w:val="Normal"/>
        <w:rPr>
          <w:sz w:val="44"/>
          <w:lang w:val="lv-LV"/>
        </w:rPr>
      </w:pPr>
      <w:r>
        <w:rPr>
          <w:lang w:val="lv-LV"/>
        </w:rPr>
        <w:t>(skat. zīm.)</w:t>
      </w:r>
    </w:p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rPr>
          <w:sz w:val="44"/>
          <w:lang w:val="lv-LV" w:eastAsia="en-US"/>
        </w:rPr>
      </w:pPr>
      <w:r>
        <w:rPr>
          <w:sz w:val="44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75590</wp:posOffset>
                </wp:positionV>
                <wp:extent cx="0" cy="26289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7pt" to="207pt,228.6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56845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2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  <w:t xml:space="preserve">                     </w:t>
      </w:r>
      <w:r>
        <w:rPr>
          <w:sz w:val="44"/>
          <w:lang w:val="lv-LV"/>
        </w:rPr>
        <w:t>II                            I</w:t>
      </w:r>
    </w:p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rPr>
          <w:sz w:val="44"/>
          <w:lang w:val="lv-LV" w:eastAsia="en-US"/>
        </w:rPr>
      </w:pPr>
      <w:r>
        <w:rPr>
          <w:sz w:val="44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5430</wp:posOffset>
                </wp:positionV>
                <wp:extent cx="3771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9pt" to="359.95pt,2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2385</wp:posOffset>
                </wp:positionV>
                <wp:extent cx="351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2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rPr/>
      </w:pPr>
      <w:r>
        <w:rPr>
          <w:sz w:val="44"/>
          <w:lang w:val="lv-LV"/>
        </w:rPr>
        <w:t xml:space="preserve">                    </w:t>
      </w:r>
      <w:r>
        <w:rPr>
          <w:sz w:val="44"/>
          <w:lang w:val="lv-LV"/>
        </w:rPr>
        <w:t>III                             IV</w:t>
      </w:r>
    </w:p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rPr/>
      </w:pPr>
      <w:r>
        <w:rPr>
          <w:sz w:val="44"/>
          <w:lang w:val="lv-LV"/>
        </w:rPr>
        <w:t xml:space="preserve">Skaitļus, kas raksturo punkta vietu plaknē, sauc par </w:t>
      </w:r>
      <w:r>
        <w:rPr>
          <w:color w:val="008000"/>
          <w:sz w:val="44"/>
          <w:lang w:val="lv-LV"/>
        </w:rPr>
        <w:t xml:space="preserve">punkta koordinātām. </w:t>
      </w:r>
      <w:r>
        <w:rPr>
          <w:sz w:val="44"/>
          <w:lang w:val="lv-LV"/>
        </w:rPr>
        <w:t>Punkta koordinātas pieraksta iekavās aiz attiecīgā burta, piem., M(-5;3).</w:t>
      </w:r>
    </w:p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t>1.</w:t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/>
      </w:pPr>
      <w:r>
        <w:rPr>
          <w:sz w:val="32"/>
          <w:lang w:val="lv-LV"/>
        </w:rPr>
        <w:t xml:space="preserve">A( -4;6)  B(3;6)  C(2;4)  D(3;1)  E(1;-2)  F(1;-6)   G(3;-7) 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>H(-4;-7)  I(-2;-6)  J(-2;-2)   K( -4;1)   L( -3;4)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t>2.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>A(0;5)  B(1;1)  C(4;4)  D(7;4)  E(7;1)  F(3;0)  G(5;-2)  H(4;-2)</w:t>
      </w:r>
    </w:p>
    <w:p>
      <w:pPr>
        <w:pStyle w:val="Normal"/>
        <w:jc w:val="both"/>
        <w:rPr/>
      </w:pPr>
      <w:r>
        <w:rPr>
          <w:sz w:val="32"/>
          <w:lang w:val="lv-LV"/>
        </w:rPr>
        <w:t>I(4;-3)  J(3;-3)  K(3;-4)  L(1;-2)  M(0;-4)  N(-1;-2)  O(-3;-4)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>P(-3;-3)  R( -4;-3)  S(-4;-2)  T(-5;-2)  U(-3;0)  V(-7;1) Z(-7;4)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>X(-4;4)  Y(-1;1)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t>3.</w:t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>A(-7;-3)  B(-8;-1)  C(-7;-2)  D(-8;1)  E(-6;-1)  F(-7;3)  G(-5;1) H(-5;5) I(-4;2)  J(-3;6)  K(-2;3)  L(-1;6)  M(0;2)  N(1;6)  O(2;3)  P(4;6)  R(4;3)  S( 6;5)  T(5;2)  U(7;3)  V(5;0)  Z(7;1)  W(6;-1)  X(9;-2)  Y(8;-3)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t>4.</w:t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>A( -2;11)  B( -7;1)  C( -2;1)  D(-2;4)  E( 1;4)  F(1;1)  G(3;1)  H(3;-2)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>I(1;-2)  J(1;-8)  K(-2;-8)  L(-2;-2)  M(-10;-2)  N(-10;1)  O(-5;11)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t>5.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/>
      </w:pPr>
      <w:r>
        <w:rPr>
          <w:sz w:val="32"/>
          <w:lang w:val="lv-LV"/>
        </w:rPr>
        <w:t>A( 7;9)  B(7;7)  C(-1;7)  D(-1;4)  E(5;4)  F(7;2)  G(7;-5)  H(5;-7)       I(-2;-7)  J(-4;-5)  K(-4;-1)  L(-2;-1)  M(-2;-3)  N(0;-5)  O(3;-5)  P(5;-3)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>R(5;0)  S(3;2)  T( -3;2)  U(-3;9)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t>6.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>A(-6;6)  B(-4;2)  C(-11;0)  D(-4;-2)  E(-6;-6)  F(-2;-4)  G(0;-11)     H(2;-4)  I(6;-6)  J(4;-2)  K(11;0)  L(4;2)  M(6;6)  N(2;4)  O(0;11)      P(-2;4)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t>7.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>A(-3;-9)  B(-3;7)  C(-1;9)  D(-1;11)  E(-2;11)  F(-2;12)  G(2;12)  H(2;11)  I(1;11)  J(1;9)  K(3;7)  L(3;-9)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>8.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/>
      </w:pPr>
      <w:r>
        <w:rPr>
          <w:sz w:val="32"/>
          <w:lang w:val="lv-LV"/>
        </w:rPr>
        <w:t>A(-10;9)  B(-8;9)  C(-8;7)  D(-6;7)  E(-6;9)  F(-4;9)  G(-4;7)  H(-2;7)  I(-2;9)  J( 0;9)  K(0;7)  L(2;7)  M(2;9)  N(4;9)  O(4;7)  P(6;7)  R(6;9)  S(8;9)  T(8;-10)  U(3;-10)  V(3;-4)  Z(2;-3)  W(-2;-3)  X(-3;-4)         Y(-3;-10)  Q(-10;-10)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t>9.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>A(-4;-4)  B(-2;8)  C(0;8)  D(3;4)  E(6;8)  F(8;8)  G(10;-4)  H(8;-4)  I(6;5)  J(3;1)  K(0;5)  L(-2;-4)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t>10.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>A(-1;2)  B(3;2)  C(3;-3)  D(5;-2)  E(5;2)  F(8;2)  G(8;-4)  H(6;-5)     I(8;-6)  J(8;-12)  K(5;-12)  L(5;-8)  M(3;-7)  N(3;-12)  O( -1;-12)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t>11.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>A( 2;-6)  B(0;-3)   C(-4;-2)   D(-3;-1)  E(-5;-1)  F(-7;0)  G(-6;1)        H(-3;3)   I(0;4)   J(2;6)   K(2;5)  L(3;6)  M(3;5)   N(4;6)   O(4;5)   P(5;6)   R(4;4)   S(9;1)   T(13;4)   U(10;0)  V(14;-5)   Z(8;-1)  X(1;-3)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t>12.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>A(-7;7)   B(1;8)   C(-1;6)   D(6;2)   E(0;2)   F(-1;5)   G(-1;1)   H(9;1)   I(10;3)   J(7;4)   K(9;7)   L(11;3)   M(14;2)   N(12;-1)  O(11;2)   P(10;0)   R(2;-2)   S(1;-4)   T(-4;-5)   U(-7;-3)   V(-7;-2)   Z(-5;1)      X(-2;2)    Y(-2;5)   W(-9;2)   Q(-16;3)   &amp;(-2;6)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t>13.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/>
      </w:pPr>
      <w:r>
        <w:rPr>
          <w:sz w:val="32"/>
          <w:lang w:val="lv-LV"/>
        </w:rPr>
        <w:t>A(2;3)  B( 2;-5)  C(-7;-5)  D(-7;15)   E(-10;15)  F(-10;-8)   G(2;-8)   H(2;-18)  I(5;-18)   J(5;-8)   K(8;-8)   L(8;-5)  M(5;-5)  N(5;3)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t>14.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>A(-4;8)  B(-6;-8)   C(-6;10)  D(-4;12)  E(9;12)  F(9;7)   G(5;3)  H(5;1)  I(9;1)  J(9;-11)  K(-4;-11)  L(-6;-9)  M(-6;-7)   N(-4;-7)  O(-4;-8)    P(6;-8)  R(6;-2)  S(4;-2)  T(1;1)  U(1;3)  V(6;8)  Z(6;9)  X(-4;9)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t>15.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>A( -2;7)   B(1;5)   C(1;0)  D(2;1)   E(4;1)   F(4;-1)   G(1;-3)   H(1;-7)   I(-5;-7)   J(-5;0)  K( -5;5)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t>16.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 xml:space="preserve">A(0; 10,5)  B(1; 7,5)  C(2; 6,5)   D(3,5; 6)   E(2; 3,5)  F(1,5; 2)  G(3;0)  H(4;-5)  I(3;-6)  J(2;-2)   K(2;-8)  L( 3,5;  -10)  M(0,5; -10)  N(0; -5,5)  O(-0,5; -10)  P( -3,5; -10)  R(-2;-8)  S(-2;-2)  T(-3;-6)  U(-4;-5)         V(-3;0)  Z(-1,5; 2)  X(-2; 3,5)  Y(-3,5; 6)  W( -2; 6,5)  Q(-1; 7,5)  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t>17.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>A(0;-10)  B(-8;0)  C(-10;4)  D(-10;7)  E(-7;10)  F(-4;11)  G(-2;10)  H(0;6)  I( 2;10)  J(4;11)  K(7;10)  L(10;7)  M(10;4)  N(8;0)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t>18.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/>
      </w:pPr>
      <w:r>
        <w:rPr>
          <w:sz w:val="32"/>
          <w:lang w:val="lv-LV"/>
        </w:rPr>
        <w:t>Savienojot burtus, jāievēro šāda secība: A,a,B,b,C,c,............,Z,z,A.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/>
      </w:pPr>
      <w:r>
        <w:rPr>
          <w:sz w:val="32"/>
          <w:lang w:val="lv-LV"/>
        </w:rPr>
        <w:t>A(-3;-10)  a(-1;-9)  B(-1;-5)  b(-2;-4)  C(-1;-3)  c(0;0)  D(-1;-1)  d(0;5)  E(-3;1)  e(-2;-2)  F(-3;-4)  f(-3;-2)  G(-4;0)  g(-5;1)  H(-2;4)  h(-2;6)   I(1;5)  i(0;6)  J(1;9)  j(2;10)  K(3;9)  k(4;6)  L(3;5)  l(6;6)  M(6;4)  m(9;1)  N(8;0)  n(7;-2)  O(7;-4)  o(6;-2)  P(7;1)  p(4;5)  R(5;-1)  r(4;0)   S(5;-3)  s(6;-4) T(5;-5)  t(5;-9)  U(7;-10)  u(3;-10)  V(4;-5)  v(2;-1)   Z(0;-5)  z(1;-10)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40"/>
          <w:lang w:val="lv-LV"/>
        </w:rPr>
      </w:pPr>
      <w:r>
        <w:rPr>
          <w:b/>
          <w:bCs/>
          <w:i/>
          <w:iCs/>
          <w:color w:val="339966"/>
          <w:sz w:val="40"/>
          <w:lang w:val="lv-LV"/>
        </w:rPr>
        <w:t>Zīmējumu atšifrējumi.</w:t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40"/>
          <w:lang w:val="lv-LV"/>
        </w:rPr>
      </w:pPr>
      <w:r>
        <w:rPr>
          <w:b/>
          <w:bCs/>
          <w:i/>
          <w:iCs/>
          <w:color w:val="339966"/>
          <w:sz w:val="40"/>
          <w:lang w:val="lv-LV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40"/>
          <w:lang w:val="lv-LV"/>
        </w:rPr>
      </w:pPr>
      <w:r>
        <w:rPr>
          <w:b/>
          <w:bCs/>
          <w:i/>
          <w:iCs/>
          <w:color w:val="339966"/>
          <w:sz w:val="40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lang w:val="lv-LV"/>
        </w:rPr>
      </w:pPr>
      <w:r>
        <w:rPr>
          <w:sz w:val="36"/>
          <w:lang w:val="lv-LV"/>
        </w:rPr>
        <w:t>Vāze.</w:t>
      </w:r>
    </w:p>
    <w:p>
      <w:pPr>
        <w:pStyle w:val="Normal"/>
        <w:numPr>
          <w:ilvl w:val="0"/>
          <w:numId w:val="1"/>
        </w:numPr>
        <w:jc w:val="both"/>
        <w:rPr>
          <w:sz w:val="36"/>
          <w:lang w:val="lv-LV"/>
        </w:rPr>
      </w:pPr>
      <w:r>
        <w:rPr>
          <w:sz w:val="36"/>
          <w:lang w:val="lv-LV"/>
        </w:rPr>
        <w:t>Tauriņš.</w:t>
      </w:r>
    </w:p>
    <w:p>
      <w:pPr>
        <w:pStyle w:val="Normal"/>
        <w:numPr>
          <w:ilvl w:val="0"/>
          <w:numId w:val="1"/>
        </w:numPr>
        <w:jc w:val="both"/>
        <w:rPr>
          <w:sz w:val="36"/>
          <w:lang w:val="lv-LV"/>
        </w:rPr>
      </w:pPr>
      <w:r>
        <w:rPr>
          <w:sz w:val="36"/>
          <w:lang w:val="lv-LV"/>
        </w:rPr>
        <w:t>Ezis.</w:t>
      </w:r>
    </w:p>
    <w:p>
      <w:pPr>
        <w:pStyle w:val="Normal"/>
        <w:numPr>
          <w:ilvl w:val="0"/>
          <w:numId w:val="1"/>
        </w:numPr>
        <w:jc w:val="both"/>
        <w:rPr>
          <w:sz w:val="36"/>
          <w:lang w:val="lv-LV"/>
        </w:rPr>
      </w:pPr>
      <w:r>
        <w:rPr>
          <w:sz w:val="36"/>
          <w:lang w:val="lv-LV"/>
        </w:rPr>
        <w:t>Četriniek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lang w:val="lv-LV"/>
        </w:rPr>
        <w:t xml:space="preserve"> </w:t>
      </w:r>
      <w:r>
        <w:rPr>
          <w:sz w:val="36"/>
          <w:lang w:val="lv-LV"/>
        </w:rPr>
        <w:t>Piecinieks.</w:t>
      </w:r>
    </w:p>
    <w:p>
      <w:pPr>
        <w:pStyle w:val="Normal"/>
        <w:numPr>
          <w:ilvl w:val="0"/>
          <w:numId w:val="1"/>
        </w:numPr>
        <w:jc w:val="both"/>
        <w:rPr>
          <w:sz w:val="36"/>
          <w:lang w:val="lv-LV"/>
        </w:rPr>
      </w:pPr>
      <w:r>
        <w:rPr>
          <w:sz w:val="36"/>
          <w:lang w:val="lv-LV"/>
        </w:rPr>
        <w:t>Zvaigzne.</w:t>
      </w:r>
    </w:p>
    <w:p>
      <w:pPr>
        <w:pStyle w:val="Normal"/>
        <w:numPr>
          <w:ilvl w:val="0"/>
          <w:numId w:val="1"/>
        </w:numPr>
        <w:jc w:val="both"/>
        <w:rPr>
          <w:sz w:val="36"/>
          <w:lang w:val="lv-LV"/>
        </w:rPr>
      </w:pPr>
      <w:r>
        <w:rPr>
          <w:sz w:val="36"/>
          <w:lang w:val="lv-LV"/>
        </w:rPr>
        <w:t>Pudele.</w:t>
      </w:r>
    </w:p>
    <w:p>
      <w:pPr>
        <w:pStyle w:val="Normal"/>
        <w:numPr>
          <w:ilvl w:val="0"/>
          <w:numId w:val="1"/>
        </w:numPr>
        <w:jc w:val="both"/>
        <w:rPr>
          <w:sz w:val="36"/>
          <w:lang w:val="lv-LV"/>
        </w:rPr>
      </w:pPr>
      <w:r>
        <w:rPr>
          <w:sz w:val="36"/>
          <w:lang w:val="lv-LV"/>
        </w:rPr>
        <w:t>Pils mūris.</w:t>
      </w:r>
    </w:p>
    <w:p>
      <w:pPr>
        <w:pStyle w:val="Normal"/>
        <w:numPr>
          <w:ilvl w:val="0"/>
          <w:numId w:val="1"/>
        </w:numPr>
        <w:rPr>
          <w:sz w:val="36"/>
          <w:lang w:val="lv-LV"/>
        </w:rPr>
      </w:pPr>
      <w:r>
        <w:rPr>
          <w:sz w:val="36"/>
          <w:lang w:val="lv-LV"/>
        </w:rPr>
        <w:t>Burts M.</w:t>
      </w:r>
    </w:p>
    <w:p>
      <w:pPr>
        <w:pStyle w:val="Normal"/>
        <w:numPr>
          <w:ilvl w:val="0"/>
          <w:numId w:val="1"/>
        </w:numPr>
        <w:rPr>
          <w:sz w:val="36"/>
          <w:lang w:val="lv-LV"/>
        </w:rPr>
      </w:pPr>
      <w:r>
        <w:rPr>
          <w:sz w:val="36"/>
          <w:lang w:val="lv-LV"/>
        </w:rPr>
        <w:t>Burts K.</w:t>
      </w:r>
    </w:p>
    <w:p>
      <w:pPr>
        <w:pStyle w:val="Normal"/>
        <w:numPr>
          <w:ilvl w:val="0"/>
          <w:numId w:val="1"/>
        </w:numPr>
        <w:rPr>
          <w:sz w:val="36"/>
          <w:lang w:val="lv-LV"/>
        </w:rPr>
      </w:pPr>
      <w:r>
        <w:rPr>
          <w:sz w:val="36"/>
          <w:lang w:val="lv-LV"/>
        </w:rPr>
        <w:t>Zivs</w:t>
      </w:r>
    </w:p>
    <w:p>
      <w:pPr>
        <w:pStyle w:val="Normal"/>
        <w:numPr>
          <w:ilvl w:val="0"/>
          <w:numId w:val="1"/>
        </w:numPr>
        <w:rPr>
          <w:sz w:val="36"/>
          <w:lang w:val="lv-LV"/>
        </w:rPr>
      </w:pPr>
      <w:r>
        <w:rPr>
          <w:sz w:val="36"/>
          <w:lang w:val="lv-LV"/>
        </w:rPr>
        <w:t>Helikopters.</w:t>
      </w:r>
    </w:p>
    <w:p>
      <w:pPr>
        <w:pStyle w:val="Normal"/>
        <w:numPr>
          <w:ilvl w:val="0"/>
          <w:numId w:val="1"/>
        </w:numPr>
        <w:rPr>
          <w:sz w:val="36"/>
          <w:lang w:val="lv-LV"/>
        </w:rPr>
      </w:pPr>
      <w:r>
        <w:rPr>
          <w:sz w:val="36"/>
          <w:lang w:val="lv-LV"/>
        </w:rPr>
        <w:t>Četrinieks.</w:t>
      </w:r>
    </w:p>
    <w:p>
      <w:pPr>
        <w:pStyle w:val="Normal"/>
        <w:numPr>
          <w:ilvl w:val="0"/>
          <w:numId w:val="1"/>
        </w:numPr>
        <w:rPr>
          <w:sz w:val="36"/>
          <w:lang w:val="lv-LV"/>
        </w:rPr>
      </w:pPr>
      <w:r>
        <w:rPr>
          <w:sz w:val="36"/>
          <w:lang w:val="lv-LV"/>
        </w:rPr>
        <w:t>Trijnieks.</w:t>
      </w:r>
    </w:p>
    <w:p>
      <w:pPr>
        <w:pStyle w:val="Normal"/>
        <w:numPr>
          <w:ilvl w:val="0"/>
          <w:numId w:val="1"/>
        </w:numPr>
        <w:rPr>
          <w:sz w:val="36"/>
          <w:lang w:val="lv-LV"/>
        </w:rPr>
      </w:pPr>
      <w:r>
        <w:rPr>
          <w:sz w:val="36"/>
          <w:lang w:val="lv-LV"/>
        </w:rPr>
        <w:t>Cimds.</w:t>
      </w:r>
    </w:p>
    <w:p>
      <w:pPr>
        <w:pStyle w:val="Normal"/>
        <w:numPr>
          <w:ilvl w:val="0"/>
          <w:numId w:val="1"/>
        </w:numPr>
        <w:rPr>
          <w:sz w:val="36"/>
          <w:lang w:val="lv-LV"/>
        </w:rPr>
      </w:pPr>
      <w:r>
        <w:rPr>
          <w:sz w:val="36"/>
          <w:lang w:val="lv-LV"/>
        </w:rPr>
        <w:t>Teletūbijs.</w:t>
      </w:r>
    </w:p>
    <w:p>
      <w:pPr>
        <w:pStyle w:val="Normal"/>
        <w:numPr>
          <w:ilvl w:val="0"/>
          <w:numId w:val="1"/>
        </w:numPr>
        <w:rPr>
          <w:sz w:val="36"/>
          <w:lang w:val="lv-LV"/>
        </w:rPr>
      </w:pPr>
      <w:r>
        <w:rPr>
          <w:sz w:val="36"/>
          <w:lang w:val="lv-LV"/>
        </w:rPr>
        <w:t>Sirds.</w:t>
      </w:r>
    </w:p>
    <w:p>
      <w:pPr>
        <w:pStyle w:val="Normal"/>
        <w:numPr>
          <w:ilvl w:val="0"/>
          <w:numId w:val="1"/>
        </w:numPr>
        <w:rPr>
          <w:sz w:val="36"/>
          <w:lang w:val="lv-LV"/>
        </w:rPr>
      </w:pPr>
      <w:r>
        <w:rPr>
          <w:sz w:val="36"/>
          <w:lang w:val="lv-LV"/>
        </w:rPr>
        <w:t>Bruņinieks.</w:t>
      </w:r>
    </w:p>
    <w:p>
      <w:pPr>
        <w:pStyle w:val="Normal"/>
        <w:ind w:left="360" w:hanging="0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color w:val="008000"/>
      <w:sz w:val="14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/>
    <w:rPr>
      <w:sz w:val="44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6:26:00Z</dcterms:created>
  <dc:creator>PC</dc:creator>
  <dc:description/>
  <cp:keywords/>
  <dc:language>en-US</dc:language>
  <cp:lastModifiedBy>Inta Martuzāne</cp:lastModifiedBy>
  <cp:lastPrinted>2024-03-02T08:25:00Z</cp:lastPrinted>
  <dcterms:modified xsi:type="dcterms:W3CDTF">2024-03-02T06:26:00Z</dcterms:modified>
  <cp:revision>2</cp:revision>
  <dc:subject/>
  <dc:title>Koordinātu plakne – plakne, kurā novilktas koordinātu asis</dc:title>
</cp:coreProperties>
</file>